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ind w:left="720" w:hanging="0"/>
        <w:jc w:val="left"/>
        <w:rPr/>
      </w:pPr>
      <w:r>
        <w:rPr/>
        <w:t>Таблица 1. «Первые вычислительные машины»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420"/>
        <w:gridCol w:w="3780"/>
      </w:tblGrid>
      <w:tr>
        <w:trPr>
          <w:trHeight w:val="6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вые вычислительные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тра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Период времени создания маш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Возможности машины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шина Паск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Лейбниц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(Герм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lang w:val="en-US"/>
              </w:rPr>
              <w:t xml:space="preserve">XIX </w:t>
            </w:r>
            <w:r>
              <w:rPr/>
              <w:t>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ограммируемая счетная маш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хема современного ПК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Таблица 2. «Поколения ЭВ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834"/>
        <w:gridCol w:w="3240"/>
        <w:gridCol w:w="27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ол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 ЭВ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ш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юс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усы»</w:t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ind w:left="720" w:hanging="0"/>
        <w:jc w:val="left"/>
        <w:rPr/>
      </w:pPr>
      <w:r>
        <w:rPr/>
        <w:t>Таблица 1. «Первые вычислительные машины»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420"/>
        <w:gridCol w:w="3780"/>
      </w:tblGrid>
      <w:tr>
        <w:trPr>
          <w:trHeight w:val="6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вые вычислительные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тра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Период времени создания маш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Возможности машины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шина Паск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Лейбниц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(Герм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lang w:val="en-US"/>
              </w:rPr>
              <w:t xml:space="preserve">XIX </w:t>
            </w:r>
            <w:r>
              <w:rPr/>
              <w:t>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ограммируемая счетная маш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хема современного ПК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Таблица 2. «Поколения ЭВ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834"/>
        <w:gridCol w:w="3240"/>
        <w:gridCol w:w="27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ол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 ЭВ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ш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юс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усы»</w:t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spacing w:val="2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5:00Z</dcterms:created>
  <dc:creator>ADMIN</dc:creator>
  <dc:description/>
  <cp:keywords/>
  <dc:language>en-US</dc:language>
  <cp:lastModifiedBy>школа</cp:lastModifiedBy>
  <cp:lastPrinted>2010-09-14T09:10:00Z</cp:lastPrinted>
  <dcterms:modified xsi:type="dcterms:W3CDTF">2010-09-14T05:16:00Z</dcterms:modified>
  <cp:revision>5</cp:revision>
  <dc:subject/>
  <dc:title>Таблица 1</dc:title>
</cp:coreProperties>
</file>