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32"/>
          <w:szCs w:val="24"/>
        </w:rPr>
        <w:t>Календарно – тематическое планирование по информатике в 11 классе 2009/2010 уч.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  <w:t>1 часа в неделю, всего 34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грамма среднего  (полного) общего образования по информатике и информационным технологиям Н.Д. Угрин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Программы для общеобразовательных учреждений: Информатика. 2-11 классы/ Составитель М.Н.Бородин. – 3-е изд., испр. и  доп. –М.:БИНОМ. Лаборатория знаний, 2007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чебник: Информатика и ИКТ. Базовый уровень: учебник для 10 класса / Н. Д. Угринович – М.: БИНОМ. Лаборатория знаний, 200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курса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других школьных дисциплин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е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системно – информационной картины мир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базовых понятий информатик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ение навыков поисковой деятельност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ение баз данных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значение и виды информационных моделей, описывающих реальные объекты или процесс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ение и функции операционных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ивать достоверность информации, сопоставляя различные источник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.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ть выбор способа представления информации в соответствие с поставленной задаче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люстрировать учебные работы с использованием средств информационных технологи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матривать, создавать, редактировать, сохранять записи в базах данных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ть поиск информации в базах данных, компьютерных сетях и пр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й организации индивидуального информационного пространства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матизации коммуникационной деятельности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9"/>
        <w:gridCol w:w="289"/>
        <w:gridCol w:w="289"/>
        <w:gridCol w:w="4101"/>
        <w:gridCol w:w="709"/>
        <w:gridCol w:w="3685"/>
        <w:gridCol w:w="2977"/>
        <w:gridCol w:w="1417"/>
        <w:gridCol w:w="70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должны</w:t>
            </w:r>
            <w:r>
              <w:rPr>
                <w:b w:val="false"/>
                <w:i/>
                <w:sz w:val="28"/>
                <w:szCs w:val="28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ЦОР</w:t>
            </w:r>
          </w:p>
        </w:tc>
      </w:tr>
      <w:tr>
        <w:trPr>
          <w:cantSplit w:val="true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муникационные технологии (7 ч)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дача информации. Скорость передачи данных. Компьютерные сети: виды, структура, принципы функционирования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Локальная компьютерная се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рок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.р.№3.1 </w:t>
              <w:br/>
              <w:t>«Предоставление доступа к диску на компьютере, подключенном к локальной се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о такое компьютерная сеть; в чем различие между локальными и глобальными сет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ение основных технических и программных средств функционирования сетей: каналов, модемов, серверов, клиентов, протоко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ение основных видов услуг глобальных сетей: электронной почты, телеконференций, файловых архи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о такое Интернет; какие возможности предоставляет пользователю «Всемирная паутина» - WWW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ять обмен информацией с файл – сервером локальной сети или с рабочими станциями одноранговой се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ять прием – передачу электронной почты с помощью почтовой клиент –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уществлять просмотр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 страниц с помощью брау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обальная компьютерная сеть Интернет. Адресация в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рвисы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рок-повт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утешествие по Всемирной паутине» Пр.р. №3.5</w:t>
              <w:br/>
              <w:t xml:space="preserve">«Работа с электронной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-почтой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иск информации в Интернете с использованием поисковых систем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рок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.р. №3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Поиск информации в Интернет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Web-сайтов. Структура Web-стр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работка сайта с использованием языка разметки текста HTML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тирование текста на Web – странице. Вставка изображений в Web-стр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рок-лекц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перссылки на Web-страницах. Интерактивные формы на Web-страница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я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 как универсальное устройство обработки информации (6 ч)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развития вычисл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р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иртуальный компьютерный музе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ind w:left="2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</w:t>
            </w:r>
            <w:r>
              <w:rPr>
                <w:b w:val="false"/>
                <w:bCs/>
                <w:spacing w:val="-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ю развития В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ила техники безопасности и правила работы на компьютер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 основных устройств компьютера, их назначение и информационное взаимодейств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характеристики компьютера в целом и его уз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щность программного управления работой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ение программного обеспечения и его соста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ключать и выключать компьютер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иентироваться  в типовом интерфейсе ОС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олнять основные операции с файлами и каталогами (папками):  копирование, перемещение, удаление, переименование, поиск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ьзовать антивирусные программы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9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 компьютера. Устройства ввода 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ведения об архитектуре компьюте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ведения о логических разделах дисков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0"/>
              <w:ind w:left="28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19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онная сис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.1.4 (1.51.6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начки и ярлыки на Рабочем стол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становка пакетов ОС и настройка графического интерфейса ОС Linux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25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от несанкционированного доступа к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Пр. р 1.7</w:t>
            </w:r>
          </w:p>
          <w:p>
            <w:pPr>
              <w:pStyle w:val="A"/>
              <w:spacing w:before="0" w:after="0"/>
              <w:jc w:val="center"/>
              <w:rPr/>
            </w:pPr>
            <w:r>
              <w:rPr/>
              <w:t>«Биометрическая защита: идентификация по характерам реч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43-5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от вредонос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.1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щита от компьютерных вирусов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тр. 51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по групп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. 1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щита от сетевых чесрв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 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щита от троянских програм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. 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щита от хакерских атак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тр.63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елирование и формализация (5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елирование как метод познания. Системный подход в моделировании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Формы представления мод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что такое модель; в чем разница между натурной и информационной модел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какие существуют формы представления информационных моделей (графические, табличные, вербальные, математические)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left="-3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приводить примеры натурных и информационных мод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риентироваться в таблично – организованной информ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писывать объект (процесс) в табличной форме для простых случа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80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ормализация. Основные этапы разработки и исследования моделей на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86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-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следование интерактивных компьютерных моделей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следование физических и астрономических моделей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следование алгебраических и геометрических мод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89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зы данных. Системы управления базам данных (8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базы данных и информационной системы. Реляционные базы данных. Назначение СУ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.№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здание табличной базы данных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7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что такое база данных, СУБД, информационная систе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7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что такое реляционная база данных, её элементы (записи, ключи, поля); типы и форматы по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7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структуру команд поиска и сортировки информации в база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7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что такое логическая величина, логическое выра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7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что такое логические операции, как они выполняются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7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ткрывать готовую БД в одной из СУБД реляционного тип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7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рганизовывать поиск информации в Б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7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сортировать записи в БД по ключ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7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добавлять и удалять записи в Б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  <w:tab w:val="left" w:pos="255" w:leader="none"/>
              </w:tabs>
              <w:ind w:left="75" w:hanging="7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создавать и заполнять однотабличную БД в среде СУБ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следование формы для просмотра и редактирования записей в табличной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.№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здание формы в табличной базе данны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иск записей в табличной базе с помощью фильтров и запросов (простые услов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иск записей в табличной базе с помощью фильтров и запросов</w:t>
            </w:r>
          </w:p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ложные услов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 №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иск записей в табличной базе данных с помощью фильтров и запросов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ировка записей в табличной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.№3.4, №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ртировка записей в табличной базе данны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№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здание отчета в табличной базе данных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ерархические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работа по теме «Хранение и обработка информации в базах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формационное общество (3 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ика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пективы развития информационных и коммуникатив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Подготовка к ЕГЭ. Тесты по темам курса «Информатика и икт» (5 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;Arial" w:hAnsi="System;Arial" w:eastAsia="Times New Roman" w:cs="System;Arial"/>
      <w:b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7:00Z</dcterms:created>
  <dc:creator>user2</dc:creator>
  <dc:description/>
  <dc:language>en-US</dc:language>
  <cp:lastModifiedBy>User</cp:lastModifiedBy>
  <cp:lastPrinted>2009-09-10T13:57:00Z</cp:lastPrinted>
  <dcterms:modified xsi:type="dcterms:W3CDTF">2009-09-18T15:07:00Z</dcterms:modified>
  <cp:revision>2</cp:revision>
  <dc:subject/>
  <dc:title>,</dc:title>
</cp:coreProperties>
</file>