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2"/>
          <w:szCs w:val="24"/>
        </w:rPr>
        <w:t>Календарно – тематическое планирование по информатике в 10 классе 2009/2010 уч.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>1 часа в неделю, всего 34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грамма среднего  (полного) общего образования по информатике и информационным технологиям Н.Д. Угри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рограммы для общеобразовательных учреждений: Информатика. 2-11 классы/ Составитель М.Н.Бородин. – 3-е изд., испр. и  доп. –М.:БИНОМ. Лаборатория знаний, 2007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ебник: Информатика и ИКТ. Базовый уровень: учебник для 10 класса / Н. Д. Угринович – 4-е изд. - М.: БИНОМ. Лаборатория знаний, 200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курс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е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истемно – информационной картины мир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базовых понятий информатики: «информация», «информационный процесс», «носитель информаци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навыков поисковой деятельности во «Всемирной паутине», как модели поисковой деятельности в цел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ные подходы к определению понятия «информаци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процессоров, графических редакторов, электронных таблиц, компьютерных с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знавать и описывать информационных процессы в социальных, биологических и технических процесс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информационные объекты сложной структуры, в том числе гипертекстовые документ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9"/>
        <w:gridCol w:w="289"/>
        <w:gridCol w:w="289"/>
        <w:gridCol w:w="4393"/>
        <w:gridCol w:w="712"/>
        <w:gridCol w:w="8"/>
        <w:gridCol w:w="2821"/>
        <w:gridCol w:w="3257"/>
        <w:gridCol w:w="1699"/>
        <w:gridCol w:w="7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ор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должны</w:t>
            </w:r>
            <w:r>
              <w:rPr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ЦОР</w:t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формация и информационные процесс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4 ч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безопасности в компьютерном классе. Информация в природе и обществе. Виды информации. Свойства информации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Информационные процес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autoSpaceDE w:val="false"/>
              <w:spacing w:lineRule="exact" w:line="250" w:before="34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</w:tabs>
              <w:autoSpaceDE w:val="false"/>
              <w:spacing w:lineRule="exact" w:line="250" w:before="34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между информацией и знаниями челове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</w:tabs>
              <w:autoSpaceDE w:val="false"/>
              <w:spacing w:lineRule="exact" w:line="25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такое информационные процес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ие существуют носител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4" w:leader="none"/>
              </w:tabs>
              <w:autoSpaceDE w:val="false"/>
              <w:spacing w:lineRule="exact" w:line="250" w:before="5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 определяется единица измерения информации;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69"/>
              <w:ind w:left="34" w:right="12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одить примеры информации и информационных процессов из области человеческой деятельности, живой природы и техн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рять информационный объем текста в байтах (при использовании  компьютерного алфавита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считывать количество информации в различных единицах (битах, байтах, Кб, Мб, Гб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информации как мера уменьшения неопределенности. Алфавитный подход к измерению информ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 2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д.1.5-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.р.№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стр.124-1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ение задач на определение количества информ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актику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7, 2.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стр. 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 30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актику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д.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стр. 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технологии (13 ч)</w:t>
            </w:r>
          </w:p>
        </w:tc>
      </w:tr>
      <w:tr>
        <w:trPr>
          <w:trHeight w:val="23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ирование текстовой информации. Создание и форматирование текстовых докумен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 №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Кодировка русских бук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 №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здание и форматирование текстового документа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ткрывать готовую Э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редактировать содержимое ячеек; осуществлять расчеты по готовой Э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выполнять основные операции манипулирования с фрагментами ЭТ: копирование, перемещение, удаление, вставка, сортиров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получать диаграммы с помощью графических средств Э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оздавать ЭТ для несложных расчет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ирать и редактировать текст в одном из текстовы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ять основные операции над текстом, допускаемые этим редактор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ь несложные изображения с помощью одного из графических редакто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ять рисунки на диске т загружать с диска; выводить на печа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4" w:after="0"/>
              <w:ind w:left="288" w:hanging="0"/>
              <w:rPr>
                <w:rFonts w:ascii="Calibri" w:hAnsi="Calibri" w:cs="Calibri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</w:t>
            </w:r>
            <w:r>
              <w:rPr>
                <w:b w:val="false"/>
                <w:bCs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информационные единицы ЭТ: строка, столбец, ячейка, блоки и способы их идентифик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ие типы данных заносятся в ЭТ; как табличный процессор работает с формул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функ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фические возможности табличного процессор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текстовых редакторов (текстовых процессоров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ы представления изображений в памяти ПК; понятия о пикселе, растре, кодировке цвета, видеопамя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кие существуют области применения компьютерной граф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графических редакто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 и п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14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 форматирование текстовых докумен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 №1.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здание книжк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Доделать дома работу №1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оптического распознавания докум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№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канирование «бумажного» и распознавание электронного текстового документ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28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р.р.№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ирование графическ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ров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 №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дирование графической информ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№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стровая график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36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кторная граф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 №1.7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екторная график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52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р.р. 1.9 (стр.6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 №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здание флэш-анимаци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73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 №1.11 (1.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работка мультимедийной интерактивной презентаци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76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Доделать през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числовой информации с помощью систем с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 №1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еревод чисел из одной системы счисления в другую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91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римеры из задачника-практик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е таблиц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 №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бота со смешанными, абсолютными и смешанными ссылками при решении задач с помощью электронных таблиц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96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 №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1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102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р. №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2,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овторить весь раздел «Информацион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ная работа по теме «Информационные технолог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ционные технологии (16 ч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дача информации. Скорость передачи данных. Компьютерные сети: виды, структура, принципы функционирован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такое компьютерная сеть; в чем различие между локальными и глобальными сет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основных технических и программных средств функционирования сетей: каналов, модемов, серверов, клиентов, проток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основных видов услуг глобальных сетей: электронной почты, телеконференций, файловых арх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такое Интернет; какие возможности предоставляет пользователю «Всемирная паутина» - WWW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ть обмен информацией с файл – сервером локальной сети или с рабочими станциями одноранговой се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ть прием – передачу электронной почты с помощью почтовой клиент –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ть просмот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страниц с помощью брауз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кальная компьютерная се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повтор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.р.№2.1 </w:t>
              <w:br/>
              <w:t>«Предоставление общего доступа к принтеру в локальной се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стр.119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115-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обальная компьютерная сеть Интернет. Адресация в Интерн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р. №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Подключение к Интернету и определение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адрес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122-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р.р.2.2 (стр. 1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тернет служба World Wide Web. Всемирная паут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р. 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Путешествие по Всемирной паутине»(класс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 р.№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Настройка браузер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140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лектронная поч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р. №2.5</w:t>
              <w:br/>
              <w:t xml:space="preserve">«Работа с электронной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почтой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146-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р.р. №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Просмотреть и доделать дома по возм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йловые архив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р. №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Работа с файловыми архивам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информационные системы в Интерне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р. №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Геоинформационные системы в Интернет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176-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информации в Интернете с использованием поисковых систем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.р. №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Поиск информации в Интернет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184-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ая коммерция в Интернет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, энциклопедии и словари в Интерне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к-лекц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тр. 194-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Web-сайтов. Структура Web-страниц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№3.8 (1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 кла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работка сайта с использованием языка разметки текста HTML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 113-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Подготовить рисунки для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4"/>
              </w:rPr>
              <w:t>Web-стр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10795</wp:posOffset>
                      </wp:positionV>
                      <wp:extent cx="194310" cy="30975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3097440"/>
                              </a:xfrm>
                              <a:custGeom>
                                <a:avLst/>
                                <a:gdLst>
                                  <a:gd name="textAreaLeft" fmla="*/ 0 w 110160"/>
                                  <a:gd name="textAreaRight" fmla="*/ 39600 w 110160"/>
                                  <a:gd name="textAreaTop" fmla="*/ 45720 h 1756080"/>
                                  <a:gd name="textAreaBottom" fmla="*/ 1710360 h 175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.05pt;margin-top:-0.85pt;width:15.25pt;height:24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тирование текста на Web – странице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№3.8 (3-6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 115-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делать пр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авка изображений в Web-страниц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перссылки на Web-страниц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№3.8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 118-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.р3.8(8-9) (стр. 168-16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 формы на Web-страниц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. р.№3.8 (10-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тр. 120-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делать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работ уче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тестирование по курсу 10 клас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ктические работы в последнем разделе взяты из 8 класс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Резерв  час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;Arial" w:hAnsi="System;Arial" w:eastAsia="Times New Roman" w:cs="System;Arial"/>
      <w:b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5:00Z</dcterms:created>
  <dc:creator>user2</dc:creator>
  <dc:description/>
  <dc:language>en-US</dc:language>
  <cp:lastModifiedBy>User</cp:lastModifiedBy>
  <cp:lastPrinted>2009-09-08T13:25:00Z</cp:lastPrinted>
  <dcterms:modified xsi:type="dcterms:W3CDTF">2009-09-18T15:05:00Z</dcterms:modified>
  <cp:revision>2</cp:revision>
  <dc:subject/>
  <dc:title>,</dc:title>
</cp:coreProperties>
</file>