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left="709" w:hanging="0"/>
        <w:jc w:val="both"/>
        <w:rPr/>
      </w:pPr>
      <w:r>
        <w:rPr>
          <w:rFonts w:cs="Courier New" w:ascii="Courier New" w:hAnsi="Courier New"/>
          <w:b/>
          <w:color w:val="C0000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932180</wp:posOffset>
                </wp:positionV>
                <wp:extent cx="14430375" cy="995362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99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-73.4pt;width:1136.2pt;height:783.7pt;mso-wrap-style:none;v-text-anchor:middle">
                <v:fill o:detectmouseclick="t" type="solid" color2="black"/>
                <v:stroke color="#000099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f" o:allowincell="f" style="position:absolute;margin-left:26.4pt;margin-top:-54.65pt;width:1085.2pt;height:37.45pt;mso-wrap-style:none;v-text-anchor:middle" type="_x0000_t136">
            <v:path textpathok="t"/>
            <v:textpath on="t" fitshape="t" string="ТЕХНОЛОГИЯ ХРАНЕНИЯ, ПОИСКА И СОРТИРОВКИ ИНФОРМАЦИИ" style="font-family:&quot;Courier New&quot;;font-size:12pt"/>
            <v:fill o:detectmouseclick="t" type="solid" color2="#ffff66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1265555</wp:posOffset>
                </wp:positionV>
                <wp:extent cx="0" cy="375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75120"/>
                          <a:chOff x="0" y="0"/>
                          <a:chExt cx="0" cy="375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75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99.65pt;width:0pt;height:29.5pt" coordorigin="2490,1993" coordsize="0,5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90;top:1993;width:0;height:0" type="_x0000_t32">
                  <v:stroke color="#92cdd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490;top:2584;width:0;height:0" type="_x0000_t32">
                  <v:stroke color="#92cddc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7225</wp:posOffset>
                </wp:positionH>
                <wp:positionV relativeFrom="paragraph">
                  <wp:posOffset>1265555</wp:posOffset>
                </wp:positionV>
                <wp:extent cx="440690" cy="375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375120"/>
                          <a:chOff x="0" y="0"/>
                          <a:chExt cx="440640" cy="375120"/>
                        </a:xfrm>
                      </wpg:grpSpPr>
                      <wps:wsp>
                        <wps:cNvCnPr/>
                        <wps:spPr>
                          <a:xfrm>
                            <a:off x="440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75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99.65pt;width:34.7pt;height:29.5pt" coordorigin="7035,1993" coordsize="694,590">
                <v:shape id="shape_0" stroked="t" o:allowincell="f" style="position:absolute;left:7729;top:1993;width:0;height:0" type="_x0000_t32">
                  <v:stroke color="#92cdd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035;top:2584;width:0;height:0" type="_x0000_t32">
                  <v:stroke color="#92cddc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0695</wp:posOffset>
                </wp:positionH>
                <wp:positionV relativeFrom="paragraph">
                  <wp:posOffset>2509520</wp:posOffset>
                </wp:positionV>
                <wp:extent cx="299720" cy="1154430"/>
                <wp:effectExtent l="635" t="6350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154520"/>
                          <a:chOff x="0" y="0"/>
                          <a:chExt cx="299880" cy="11545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299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440" y="720"/>
                            <a:ext cx="1440" cy="1154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5pt;margin-top:197.6pt;width:23.6pt;height:90.9pt" coordorigin="4757,3952" coordsize="472,1818">
                <v:shape id="shape_0" stroked="t" o:allowincell="f" style="position:absolute;left:4757;top:3952;width:470;height:1;flip:x" type="_x0000_t32">
                  <v:stroke color="#92cdd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227;top:3953;width:0;height:1817;flip:x" type="_x0000_t32">
                  <v:stroke color="#92cddc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445</wp:posOffset>
                </wp:positionH>
                <wp:positionV relativeFrom="paragraph">
                  <wp:posOffset>2509520</wp:posOffset>
                </wp:positionV>
                <wp:extent cx="299720" cy="1154430"/>
                <wp:effectExtent l="37465" t="635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154520"/>
                          <a:chOff x="0" y="0"/>
                          <a:chExt cx="299880" cy="1154520"/>
                        </a:xfrm>
                      </wpg:grpSpPr>
                      <wps:wsp>
                        <wps:cNvCnPr/>
                        <wps:spPr>
                          <a:xfrm>
                            <a:off x="360" y="0"/>
                            <a:ext cx="299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440" cy="1154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97.6pt;width:23.6pt;height:90.9pt" coordorigin="607,3952" coordsize="472,1818">
                <v:shape id="shape_0" stroked="t" o:allowincell="f" style="position:absolute;left:608;top:3952;width:471;height:1" type="_x0000_t32">
                  <v:stroke color="#92cdd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07;top:3953;width:1;height:1817" type="_x0000_t32">
                  <v:stroke color="#92cddc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5730</wp:posOffset>
                </wp:positionH>
                <wp:positionV relativeFrom="paragraph">
                  <wp:posOffset>2496820</wp:posOffset>
                </wp:positionV>
                <wp:extent cx="299720" cy="1153160"/>
                <wp:effectExtent l="635" t="635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153080"/>
                          <a:chOff x="0" y="0"/>
                          <a:chExt cx="299880" cy="1153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299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440" y="0"/>
                            <a:ext cx="1800" cy="115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pt;margin-top:196.6pt;width:23.6pt;height:90.8pt" coordorigin="10198,3932" coordsize="472,1816">
                <v:shape id="shape_0" stroked="t" o:allowincell="f" style="position:absolute;left:10198;top:3932;width:470;height:1;flip:x" type="_x0000_t32">
                  <v:stroke color="#92cdd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668;top:3932;width:1;height:1815;flip:x" type="_x0000_t32">
                  <v:stroke color="#92cddc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8900</wp:posOffset>
                </wp:positionH>
                <wp:positionV relativeFrom="paragraph">
                  <wp:posOffset>2494280</wp:posOffset>
                </wp:positionV>
                <wp:extent cx="232410" cy="1154430"/>
                <wp:effectExtent l="37465" t="635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154520"/>
                          <a:chOff x="0" y="0"/>
                          <a:chExt cx="232560" cy="115452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232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1800" cy="1154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196.4pt;width:18.3pt;height:90.95pt" coordorigin="6140,3928" coordsize="366,1819">
                <v:shape id="shape_0" stroked="t" o:allowincell="f" style="position:absolute;left:6141;top:3928;width:365;height:1" type="_x0000_t32">
                  <v:stroke color="#92cdd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40;top:3929;width:2;height:1817" type="_x0000_t32">
                  <v:stroke color="#92cddc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445</wp:posOffset>
                </wp:positionH>
                <wp:positionV relativeFrom="paragraph">
                  <wp:posOffset>4294505</wp:posOffset>
                </wp:positionV>
                <wp:extent cx="1270" cy="5416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338.15pt;width:0.05pt;height:42.65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4294505</wp:posOffset>
                </wp:positionV>
                <wp:extent cx="1270" cy="5416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338.15pt;width:0.1pt;height:42.65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74180</wp:posOffset>
                </wp:positionH>
                <wp:positionV relativeFrom="paragraph">
                  <wp:posOffset>4294505</wp:posOffset>
                </wp:positionV>
                <wp:extent cx="1270" cy="5416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4pt;margin-top:338.15pt;width:0.1pt;height:42.65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8900</wp:posOffset>
                </wp:positionH>
                <wp:positionV relativeFrom="paragraph">
                  <wp:posOffset>4269105</wp:posOffset>
                </wp:positionV>
                <wp:extent cx="1270" cy="54165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pt;margin-top:336.15pt;width:0.1pt;height:42.6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51695</wp:posOffset>
                </wp:positionH>
                <wp:positionV relativeFrom="paragraph">
                  <wp:posOffset>1354455</wp:posOffset>
                </wp:positionV>
                <wp:extent cx="0" cy="3517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1720"/>
                          <a:chOff x="0" y="0"/>
                          <a:chExt cx="0" cy="351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52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7.85pt;margin-top:106.65pt;width:0pt;height:27.65pt" coordorigin="15357,2133" coordsize="0,553">
                <v:shape id="shape_0" stroked="t" o:allowincell="f" style="position:absolute;left:15357;top:2133;width:0;height:0" type="_x0000_t32">
                  <v:stroke color="#95b3d7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5357;top:2687;width:0;height:0" type="_x0000_t32">
                  <v:stroke color="#95b3d7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77320</wp:posOffset>
                </wp:positionH>
                <wp:positionV relativeFrom="paragraph">
                  <wp:posOffset>1354455</wp:posOffset>
                </wp:positionV>
                <wp:extent cx="360045" cy="3517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51720"/>
                          <a:chOff x="0" y="0"/>
                          <a:chExt cx="360000" cy="351720"/>
                        </a:xfrm>
                      </wpg:grpSpPr>
                      <wps:wsp>
                        <wps:cNvCnPr/>
                        <wps:spPr>
                          <a:xfrm>
                            <a:off x="360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52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1.6pt;margin-top:106.65pt;width:28.35pt;height:27.65pt" coordorigin="18232,2133" coordsize="567,553">
                <v:shape id="shape_0" stroked="t" o:allowincell="f" style="position:absolute;left:18799;top:2133;width:0;height:0" type="_x0000_t32">
                  <v:stroke color="#95b3d7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8232;top:2687;width:0;height:0" type="_x0000_t32">
                  <v:stroke color="#95b3d7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База данных</w:t>
      </w:r>
      <w:r>
        <w:rPr>
          <w:b/>
          <w:sz w:val="36"/>
        </w:rPr>
        <w:t xml:space="preserve"> </w:t>
      </w:r>
      <w:r>
        <w:rPr>
          <w:sz w:val="28"/>
        </w:rPr>
        <w:t xml:space="preserve">– </w:t>
      </w:r>
      <w:r>
        <w:rPr>
          <w:rFonts w:cs="Courier New" w:ascii="Courier New" w:hAnsi="Courier New"/>
          <w:b/>
          <w:color w:val="512373"/>
          <w:sz w:val="28"/>
        </w:rPr>
        <w:t>структурированная совокупность взаимосвязанных данных в рамках некоторой предметной области, предназначенная для длительного хранения во внешней памяти компьютера и постоянного использ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7697470</wp:posOffset>
                </wp:positionV>
                <wp:extent cx="10888980" cy="878205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61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32"/>
                                <w:szCs w:val="28"/>
                                <w:lang w:val="en-US" w:eastAsia="en-US"/>
                              </w:rPr>
                              <w:t>Информационная система (ИС)</w:t>
                            </w:r>
                            <w:r>
                              <w:rPr>
                                <w:b/>
                                <w:color w:val="512373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12373"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512373"/>
                                <w:sz w:val="28"/>
                              </w:rPr>
                              <w:t>совокупность базы данных и всего комплекса аппаратно-программных средств для ее хранения, изменения и поиска информации,  а также взаимодействия с пользовател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8.75pt;height:70.5pt;mso-wrap-distance-left:9.05pt;mso-wrap-distance-right:9.05pt;mso-wrap-distance-top:0pt;mso-wrap-distance-bottom:0pt;margin-top:606.1pt;mso-position-vertical-relative:text;margin-left:135.15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32"/>
                          <w:szCs w:val="28"/>
                          <w:lang w:val="en-US" w:eastAsia="en-US"/>
                        </w:rPr>
                        <w:t>Информационная система (ИС)</w:t>
                      </w:r>
                      <w:r>
                        <w:rPr>
                          <w:b/>
                          <w:color w:val="512373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512373"/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rFonts w:cs="Courier New" w:ascii="Courier New" w:hAnsi="Courier New"/>
                          <w:b/>
                          <w:color w:val="512373"/>
                          <w:sz w:val="28"/>
                        </w:rPr>
                        <w:t>совокупность базы данных и всего комплекса аппаратно-программных средств для ее хранения, изменения и поиска информации,  а также взаимодействия с пользова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1530</wp:posOffset>
                </wp:positionH>
                <wp:positionV relativeFrom="paragraph">
                  <wp:posOffset>-46355</wp:posOffset>
                </wp:positionV>
                <wp:extent cx="5818505" cy="108966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C00000"/>
                                <w:sz w:val="36"/>
                              </w:rPr>
                              <w:t>СУБД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512373"/>
                                <w:sz w:val="28"/>
                              </w:rPr>
                              <w:t>программное обеспечение, позволяющее создавать БД, обновлять хранимую информацию и обеспечивать удобный доступ к информации с целью просмотра и поис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85.8pt;mso-wrap-distance-left:9.05pt;mso-wrap-distance-right:9.05pt;mso-wrap-distance-top:0pt;mso-wrap-distance-bottom:0pt;margin-top:-3.65pt;mso-position-vertical-relative:text;margin-left:6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C00000"/>
                          <w:sz w:val="36"/>
                        </w:rPr>
                        <w:t>СУБД</w:t>
                      </w:r>
                      <w:r>
                        <w:rPr>
                          <w:rFonts w:cs="Courier New" w:ascii="Courier New" w:hAnsi="Courier New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 xml:space="preserve">– </w:t>
                      </w:r>
                      <w:r>
                        <w:rPr>
                          <w:rFonts w:cs="Courier New" w:ascii="Courier New" w:hAnsi="Courier New"/>
                          <w:b/>
                          <w:color w:val="512373"/>
                          <w:sz w:val="28"/>
                        </w:rPr>
                        <w:t>программное обеспечение, позволяющее создавать БД, обновлять хранимую информацию и обеспечивать удобный доступ к информации с целью просмотра и поис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4540</wp:posOffset>
                </wp:positionH>
                <wp:positionV relativeFrom="paragraph">
                  <wp:posOffset>1030605</wp:posOffset>
                </wp:positionV>
                <wp:extent cx="2445385" cy="4457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d3ebf1"/>
                            </a:gs>
                            <a:gs pos="50000">
                              <a:srgbClr val="ffffff"/>
                            </a:gs>
                            <a:gs pos="100000">
                              <a:srgbClr val="d3ebf1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color w:val="000099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8"/>
                              </w:rPr>
                              <w:t>Базы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D3EBF1" style="position:absolute;rotation:-0;width:192.55pt;height:35.1pt;mso-wrap-distance-left:9.05pt;mso-wrap-distance-right:9.05pt;mso-wrap-distance-top:0pt;mso-wrap-distance-bottom:0pt;margin-top:81.15pt;mso-position-vertical-relative:text;margin-left:160.2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color w:val="000099"/>
                          <w:sz w:val="48"/>
                        </w:rPr>
                      </w:pPr>
                      <w:r>
                        <w:rPr>
                          <w:b/>
                          <w:color w:val="000099"/>
                          <w:sz w:val="48"/>
                        </w:rPr>
                        <w:t>Базы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1628775</wp:posOffset>
                </wp:positionV>
                <wp:extent cx="2338070" cy="1522730"/>
                <wp:effectExtent l="0" t="0" r="17145" b="17145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539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ebf1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512373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512373"/>
                                <w:sz w:val="32"/>
                                <w:szCs w:val="28"/>
                              </w:rPr>
                              <w:t>Фактографическ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т краткие сведения об описываемых объектах, представленные в строго определенном форм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5.45pt;height:121.25pt;mso-wrap-distance-left:9.05pt;mso-wrap-distance-right:9.05pt;mso-wrap-distance-top:0pt;mso-wrap-distance-bottom:0pt;margin-top:128.25pt;mso-position-vertical-relative:text;margin-left:52.2pt;mso-position-horizontal-relative:text">
                <v:shadow on="t" color="#205867" offset="1.35pt,1.35pt"/>
                <v:fill type="gradient" angle="-180" color2="#D3EBF1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512373"/>
                          <w:sz w:val="32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512373"/>
                          <w:sz w:val="32"/>
                          <w:szCs w:val="28"/>
                        </w:rPr>
                        <w:t>Фактографически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держат краткие сведения об описываемых объектах, представленные в строго определенном форм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7340</wp:posOffset>
                </wp:positionH>
                <wp:positionV relativeFrom="paragraph">
                  <wp:posOffset>1628775</wp:posOffset>
                </wp:positionV>
                <wp:extent cx="2353945" cy="1522730"/>
                <wp:effectExtent l="0" t="0" r="17145" b="17145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539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ebf1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512373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512373"/>
                                <w:sz w:val="32"/>
                                <w:szCs w:val="28"/>
                              </w:rPr>
                              <w:t>Документаль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т информацию самого различного типа: текстовую, графическую, звуковую, мультимедийну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6.7pt;height:121.25pt;mso-wrap-distance-left:9.05pt;mso-wrap-distance-right:9.05pt;mso-wrap-distance-top:0pt;mso-wrap-distance-bottom:0pt;margin-top:128.25pt;mso-position-vertical-relative:text;margin-left:324.2pt;mso-position-horizontal-relative:text">
                <v:shadow on="t" color="#205867" offset="1.35pt,1.35pt"/>
                <v:fill type="gradient" angle="-180" color2="#D3EBF1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512373"/>
                          <w:sz w:val="32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512373"/>
                          <w:sz w:val="32"/>
                          <w:szCs w:val="28"/>
                        </w:rPr>
                        <w:t>Документальны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держат информацию самого различного типа: текстовую, графическую, звуковую, мультимедийн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3652520</wp:posOffset>
                </wp:positionV>
                <wp:extent cx="1609090" cy="637540"/>
                <wp:effectExtent l="0" t="0" r="17145" b="17145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654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Д книжного </w:t>
                              <w:br/>
                              <w:t>фонда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8.05pt;height:51.55pt;mso-wrap-distance-left:9.05pt;mso-wrap-distance-right:9.05pt;mso-wrap-distance-top:0pt;mso-wrap-distance-bottom:0pt;margin-top:287.6pt;mso-position-vertical-relative:text;margin-left:9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Д книжного </w:t>
                        <w:br/>
                        <w:t>фонда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3560</wp:posOffset>
                </wp:positionH>
                <wp:positionV relativeFrom="paragraph">
                  <wp:posOffset>3652520</wp:posOffset>
                </wp:positionV>
                <wp:extent cx="1746885" cy="637540"/>
                <wp:effectExtent l="0" t="0" r="17145" b="17145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54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Д кадрового </w:t>
                              <w:br/>
                              <w:t>состава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8.9pt;height:51.55pt;mso-wrap-distance-left:9.05pt;mso-wrap-distance-right:9.05pt;mso-wrap-distance-top:0pt;mso-wrap-distance-bottom:0pt;margin-top:287.6pt;mso-position-vertical-relative:text;margin-left:142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Д кадрового </w:t>
                        <w:br/>
                        <w:t>состава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4915</wp:posOffset>
                </wp:positionH>
                <wp:positionV relativeFrom="paragraph">
                  <wp:posOffset>3639185</wp:posOffset>
                </wp:positionV>
                <wp:extent cx="1639570" cy="638175"/>
                <wp:effectExtent l="0" t="0" r="17145" b="17145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55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Д законодательных </w:t>
                              <w:br/>
                              <w:t>а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0.45pt;height:51.6pt;mso-wrap-distance-left:9.05pt;mso-wrap-distance-right:9.05pt;mso-wrap-distance-top:0pt;mso-wrap-distance-bottom:0pt;margin-top:286.55pt;mso-position-vertical-relative:text;margin-left:296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Д законодательных </w:t>
                        <w:br/>
                        <w:t>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0</wp:posOffset>
                </wp:positionH>
                <wp:positionV relativeFrom="paragraph">
                  <wp:posOffset>3627120</wp:posOffset>
                </wp:positionV>
                <wp:extent cx="1470660" cy="637540"/>
                <wp:effectExtent l="0" t="0" r="17145" b="17145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654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Д современной </w:t>
                              <w:br/>
                              <w:t>му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7.15pt;height:51.55pt;mso-wrap-distance-left:9.05pt;mso-wrap-distance-right:9.05pt;mso-wrap-distance-top:0pt;mso-wrap-distance-bottom:0pt;margin-top:285.6pt;mso-position-vertical-relative:text;margin-left:4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Д современной </w:t>
                        <w:br/>
                        <w:t>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995</wp:posOffset>
                </wp:positionH>
                <wp:positionV relativeFrom="paragraph">
                  <wp:posOffset>4822825</wp:posOffset>
                </wp:positionV>
                <wp:extent cx="1607820" cy="2241550"/>
                <wp:effectExtent l="0" t="0" r="17145" b="1714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258695"/>
                        </a:xfrm>
                        <a:prstGeom prst="rect"/>
                        <a:gradFill rotWithShape="0">
                          <a:gsLst>
                            <a:gs pos="0">
                              <a:srgbClr val="d3eb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нформация в БД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 изд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тр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284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дательство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D3EBF1" style="position:absolute;rotation:-0;width:127.95pt;height:177.85pt;mso-wrap-distance-left:9.05pt;mso-wrap-distance-right:9.05pt;mso-wrap-distance-top:0pt;mso-wrap-distance-bottom:0pt;margin-top:379.75pt;mso-position-vertical-relative:text;margin-left:16.85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нформация в БД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д изд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з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личество стр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before="0" w:after="200"/>
                        <w:ind w:left="284" w:hanging="36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дательство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4812030</wp:posOffset>
                </wp:positionV>
                <wp:extent cx="1715770" cy="2254250"/>
                <wp:effectExtent l="0" t="0" r="17145" b="17145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71395"/>
                        </a:xfrm>
                        <a:prstGeom prst="rect"/>
                        <a:gradFill rotWithShape="0">
                          <a:gsLst>
                            <a:gs pos="0">
                              <a:srgbClr val="d3eb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нформация в БД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 рожд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284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ж и т. 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D3EBF1" style="position:absolute;rotation:-0;width:136.45pt;height:178.85pt;mso-wrap-distance-left:9.05pt;mso-wrap-distance-right:9.05pt;mso-wrap-distance-top:0pt;mso-wrap-distance-bottom:0pt;margin-top:378.9pt;mso-position-vertical-relative:text;margin-left:151.2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нформация в БД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ами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м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че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д рожд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before="0" w:after="200"/>
                        <w:ind w:left="284" w:hanging="36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ж и т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5710</wp:posOffset>
                </wp:positionH>
                <wp:positionV relativeFrom="paragraph">
                  <wp:posOffset>4810125</wp:posOffset>
                </wp:positionV>
                <wp:extent cx="1628775" cy="2254250"/>
                <wp:effectExtent l="0" t="0" r="17145" b="1714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71395"/>
                        </a:xfrm>
                        <a:prstGeom prst="rect"/>
                        <a:gradFill rotWithShape="0">
                          <a:gsLst>
                            <a:gs pos="0">
                              <a:srgbClr val="d3eb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нформация в БД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ы закон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 издания закон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еозаписи уголов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цессов и т. 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D3EBF1" style="position:absolute;rotation:-0;width:129.6pt;height:178.85pt;mso-wrap-distance-left:9.05pt;mso-wrap-distance-right:9.05pt;mso-wrap-distance-top:0pt;mso-wrap-distance-bottom:0pt;margin-top:378.75pt;mso-position-vertical-relative:text;margin-left:297.3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нформация в БД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ы закон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д издания закон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before="0" w:after="200"/>
                        <w:ind w:left="284" w:hanging="3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идеозаписи уголовных</w:t>
                      </w:r>
                      <w:r>
                        <w:rPr>
                          <w:sz w:val="28"/>
                          <w:szCs w:val="28"/>
                        </w:rPr>
                        <w:t xml:space="preserve"> процессов и т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6090</wp:posOffset>
                </wp:positionH>
                <wp:positionV relativeFrom="paragraph">
                  <wp:posOffset>4797425</wp:posOffset>
                </wp:positionV>
                <wp:extent cx="1833245" cy="2266950"/>
                <wp:effectExtent l="0" t="0" r="17145" b="17145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284095"/>
                        </a:xfrm>
                        <a:prstGeom prst="rect"/>
                        <a:gradFill rotWithShape="0">
                          <a:gsLst>
                            <a:gs pos="0">
                              <a:srgbClr val="d3eb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нформация в БД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ы и ноты песе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зитор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вукозапис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284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еозаписи и т. 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D3EBF1" style="position:absolute;rotation:-0;width:145.7pt;height:179.85pt;mso-wrap-distance-left:9.05pt;mso-wrap-distance-right:9.05pt;mso-wrap-distance-top:0pt;mso-wrap-distance-bottom:0pt;margin-top:377.75pt;mso-position-vertical-relative:text;margin-left:436.7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нформация в БД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ы и ноты песе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позитор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вукозапис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before="0" w:after="200"/>
                        <w:ind w:left="284" w:hanging="36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идеозаписи и т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39680</wp:posOffset>
                </wp:positionH>
                <wp:positionV relativeFrom="paragraph">
                  <wp:posOffset>1139825</wp:posOffset>
                </wp:positionV>
                <wp:extent cx="1443990" cy="4064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06400"/>
                        </a:xfrm>
                        <a:prstGeom prst="rect"/>
                        <a:gradFill rotWithShape="0">
                          <a:gsLst>
                            <a:gs pos="0">
                              <a:srgbClr val="d3ebf1"/>
                            </a:gs>
                            <a:gs pos="50000">
                              <a:srgbClr val="ffffff"/>
                            </a:gs>
                            <a:gs pos="100000">
                              <a:srgbClr val="d3ebf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99"/>
                                <w:spacing w:val="5"/>
                                <w:kern w:val="2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99"/>
                                <w:spacing w:val="5"/>
                                <w:kern w:val="2"/>
                                <w:sz w:val="48"/>
                                <w:szCs w:val="52"/>
                              </w:rPr>
                              <w:t>СУБ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0pt" fillcolor="#D3EBF1" style="position:absolute;rotation:-0;width:113.7pt;height:32pt;mso-wrap-distance-left:9.05pt;mso-wrap-distance-right:9.05pt;mso-wrap-distance-top:0pt;mso-wrap-distance-bottom:0pt;margin-top:89.75pt;mso-position-vertical-relative:text;margin-left:798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99"/>
                          <w:spacing w:val="5"/>
                          <w:kern w:val="2"/>
                          <w:sz w:val="48"/>
                          <w:szCs w:val="52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99"/>
                          <w:spacing w:val="5"/>
                          <w:kern w:val="2"/>
                          <w:sz w:val="48"/>
                          <w:szCs w:val="52"/>
                        </w:rPr>
                        <w:t>СУ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04910</wp:posOffset>
                </wp:positionH>
                <wp:positionV relativeFrom="paragraph">
                  <wp:posOffset>1700530</wp:posOffset>
                </wp:positionV>
                <wp:extent cx="1833245" cy="1863090"/>
                <wp:effectExtent l="0" t="0" r="17145" b="17145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80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ebf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512373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512373"/>
                                <w:sz w:val="32"/>
                              </w:rPr>
                              <w:t>По принципу организ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тевы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426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ляционны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ind w:left="426" w:hanging="36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ерарх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FFFFFF" style="position:absolute;rotation:-0;width:145.7pt;height:148.05pt;mso-wrap-distance-left:9.05pt;mso-wrap-distance-right:9.05pt;mso-wrap-distance-top:0pt;mso-wrap-distance-bottom:0pt;margin-top:133.9pt;mso-position-vertical-relative:text;margin-left:693.3pt;mso-position-horizontal-relative:text">
                <v:shadow on="t" color="#205867" offset="1.35pt,1.35pt"/>
                <v:fill type="gradient" angle="-180" color2="#D3EBF1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512373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512373"/>
                          <w:sz w:val="32"/>
                        </w:rPr>
                        <w:t>По принципу организ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40"/>
                        <w:ind w:left="426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тевы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40"/>
                        <w:ind w:left="426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ляционны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ind w:left="426" w:hanging="360"/>
                        <w:contextualSpacing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ерарх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19205</wp:posOffset>
                </wp:positionH>
                <wp:positionV relativeFrom="paragraph">
                  <wp:posOffset>1700530</wp:posOffset>
                </wp:positionV>
                <wp:extent cx="2074545" cy="1863090"/>
                <wp:effectExtent l="0" t="0" r="17145" b="17145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880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ebf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512373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512373"/>
                                <w:sz w:val="32"/>
                              </w:rPr>
                              <w:t>По принципу</w:t>
                              <w:br/>
                              <w:t>работы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left="426" w:hanging="0"/>
                              <w:rPr>
                                <w:rFonts w:ascii="Courier New" w:hAnsi="Courier New" w:cs="Courier New"/>
                                <w:b/>
                                <w:b/>
                                <w:color w:val="512373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512373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стольные (локальны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426" w:hanging="36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рве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FFFFFF" style="position:absolute;rotation:-0;width:164.7pt;height:148.05pt;mso-wrap-distance-left:9.05pt;mso-wrap-distance-right:9.05pt;mso-wrap-distance-top:0pt;mso-wrap-distance-bottom:0pt;margin-top:133.9pt;mso-position-vertical-relative:text;margin-left:899.15pt;mso-position-horizontal-relative:text">
                <v:shadow on="t" color="#205867" offset="1.35pt,1.35pt"/>
                <v:fill type="gradient" angle="-180" color2="#D3EBF1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512373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512373"/>
                          <w:sz w:val="32"/>
                        </w:rPr>
                        <w:t>По принципу</w:t>
                        <w:br/>
                        <w:t>работы</w:t>
                      </w:r>
                    </w:p>
                    <w:p>
                      <w:pPr>
                        <w:pStyle w:val="Style18"/>
                        <w:spacing w:lineRule="auto" w:line="240"/>
                        <w:ind w:left="426" w:hanging="0"/>
                        <w:rPr>
                          <w:rFonts w:ascii="Courier New" w:hAnsi="Courier New" w:cs="Courier New"/>
                          <w:b/>
                          <w:b/>
                          <w:color w:val="512373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512373"/>
                          <w:sz w:val="28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/>
                        <w:ind w:left="426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стольные (локальны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426" w:hanging="360"/>
                        <w:contextualSpacing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рве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34655</wp:posOffset>
                </wp:positionH>
                <wp:positionV relativeFrom="paragraph">
                  <wp:posOffset>4367530</wp:posOffset>
                </wp:positionV>
                <wp:extent cx="2217420" cy="2966720"/>
                <wp:effectExtent l="0" t="0" r="17145" b="17145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983865"/>
                        </a:xfrm>
                        <a:prstGeom prst="rect"/>
                        <a:gradFill rotWithShape="0">
                          <a:gsLst>
                            <a:gs pos="0">
                              <a:srgbClr val="d3eb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before="240" w:after="200"/>
                              <w:ind w:left="499" w:hanging="35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u w:val="single"/>
                              </w:rPr>
                              <w:t>Проектирование БД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то этап работы без компьютера, на котором определяется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кие таблицы будут входить в состав Б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руктура таблиц (название, тип и размер полей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кие поля будут выбраны в качестве первичных ключей и т. Д.Количество стр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здательство и т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D3EBF1" style="position:absolute;rotation:-0;width:175.95pt;height:234.95pt;mso-wrap-distance-left:9.05pt;mso-wrap-distance-right:9.05pt;mso-wrap-distance-top:0pt;mso-wrap-distance-bottom:0pt;margin-top:343.9pt;mso-position-vertical-relative:text;margin-left:632.65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before="240" w:after="200"/>
                        <w:ind w:left="499" w:hanging="357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u w:val="single"/>
                        </w:rPr>
                        <w:t>Проектирование БД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Это этап работы без компьютера, на котором определяется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акие таблицы будут входить в состав Б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труктура таблиц (название, тип и размер полей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284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акие поля будут выбраны в качестве первичных ключей и т. Д.Количество стр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здательство и т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83520</wp:posOffset>
                </wp:positionH>
                <wp:positionV relativeFrom="paragraph">
                  <wp:posOffset>4367530</wp:posOffset>
                </wp:positionV>
                <wp:extent cx="1912620" cy="2966720"/>
                <wp:effectExtent l="0" t="0" r="17145" b="17145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983865"/>
                        </a:xfrm>
                        <a:prstGeom prst="rect"/>
                        <a:gradFill rotWithShape="0">
                          <a:gsLst>
                            <a:gs pos="0">
                              <a:srgbClr val="d3eb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u w:val="single"/>
                              </w:rPr>
                              <w:t>2) Создание структуры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этом этапе с помощью конкретной СУБД определяется структура таблиц, входящих в состав Б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D3EBF1" style="position:absolute;rotation:-0;width:151.95pt;height:234.95pt;mso-wrap-distance-left:9.05pt;mso-wrap-distance-right:9.05pt;mso-wrap-distance-top:0pt;mso-wrap-distance-bottom:0pt;margin-top:343.9pt;mso-position-vertical-relative:text;margin-left:817.6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u w:val="single"/>
                        </w:rPr>
                        <w:t>2) Создание структуры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Style18"/>
                        <w:spacing w:before="0" w:after="200"/>
                        <w:ind w:left="284" w:hanging="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этом этапе с помощью конкретной СУБД определяется структура таблиц, входящих в состав Б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12980</wp:posOffset>
                </wp:positionH>
                <wp:positionV relativeFrom="paragraph">
                  <wp:posOffset>4367530</wp:posOffset>
                </wp:positionV>
                <wp:extent cx="1865630" cy="2966720"/>
                <wp:effectExtent l="0" t="0" r="17145" b="17145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983865"/>
                        </a:xfrm>
                        <a:prstGeom prst="rect"/>
                        <a:gradFill rotWithShape="0">
                          <a:gsLst>
                            <a:gs pos="0">
                              <a:srgbClr val="d3eb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u w:val="single"/>
                              </w:rPr>
                              <w:t>3) Ввод записей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полнение таблиц базы данных конкретной информаци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D3EBF1" style="position:absolute;rotation:-0;width:148.25pt;height:234.95pt;mso-wrap-distance-left:9.05pt;mso-wrap-distance-right:9.05pt;mso-wrap-distance-top:0pt;mso-wrap-distance-bottom:0pt;margin-top:343.9pt;mso-position-vertical-relative:text;margin-left:977.4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u w:val="single"/>
                        </w:rPr>
                        <w:t>3) Ввод записей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Style18"/>
                        <w:spacing w:before="0" w:after="200"/>
                        <w:ind w:left="284" w:hanging="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Заполнение таблиц базы данных конкретной информа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58655</wp:posOffset>
                </wp:positionH>
                <wp:positionV relativeFrom="paragraph">
                  <wp:posOffset>4069080</wp:posOffset>
                </wp:positionV>
                <wp:extent cx="3241675" cy="4064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06400"/>
                        </a:xfrm>
                        <a:prstGeom prst="rect"/>
                        <a:gradFill rotWithShape="0">
                          <a:gsLst>
                            <a:gs pos="0">
                              <a:srgbClr val="d3ebf1"/>
                            </a:gs>
                            <a:gs pos="50000">
                              <a:srgbClr val="ffffff"/>
                            </a:gs>
                            <a:gs pos="100000">
                              <a:srgbClr val="d3ebf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>Этапы создания базы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0pt" fillcolor="#D3EBF1" style="position:absolute;rotation:-0;width:255.25pt;height:32pt;mso-wrap-distance-left:9.05pt;mso-wrap-distance-right:9.05pt;mso-wrap-distance-top:0pt;mso-wrap-distance-bottom:0pt;margin-top:320.4pt;mso-position-vertical-relative:text;margin-left:752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>Этапы создания базы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11198" w:gutter="0" w:header="0" w:top="1843" w:footer="0" w:bottom="2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58:00Z</dcterms:created>
  <dc:creator>User</dc:creator>
  <dc:description/>
  <dc:language>en-US</dc:language>
  <cp:lastModifiedBy>User</cp:lastModifiedBy>
  <dcterms:modified xsi:type="dcterms:W3CDTF">2009-05-01T13:58:00Z</dcterms:modified>
  <cp:revision>2</cp:revision>
  <dc:subject/>
  <dc:title/>
</cp:coreProperties>
</file>